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1206212 от 11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1206212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1206212 от 11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1206212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1206212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1206212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6252018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